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3144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GMINA OZIMEK</w:t>
      </w:r>
      <w:r>
        <w:rPr>
          <w:rFonts w:cs="Century Gothic" w:ascii="Century Gothic" w:hAnsi="Century Gothic"/>
          <w:sz w:val="20"/>
          <w:szCs w:val="20"/>
        </w:rPr>
        <w:br/>
        <w:t>siedziba: Urząd Gminy i Miasta w Ozimku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6 – 040 Ozimek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ks. Jana Dzierżona 4 B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ozimek.pl</w:t>
        </w:r>
      </w:hyperlink>
    </w:p>
    <w:p>
      <w:pPr>
        <w:pStyle w:val="Normal"/>
        <w:pBdr>
          <w:bottom w:val="single" w:sz="6" w:space="1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(+48)77/46-22-800 fax.(+48)77/46-22-811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ZP.271.06.2015.JM</w:t>
        <w:tab/>
        <w:tab/>
        <w:tab/>
        <w:tab/>
        <w:tab/>
        <w:tab/>
        <w:t xml:space="preserve">            Ozimek, dnia 10.11.2015r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2540</wp:posOffset>
                </wp:positionV>
                <wp:extent cx="1460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7.05pt;mso-wrap-distance-top:0pt;mso-wrap-distance-bottom:0pt;margin-top:-0.2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GŁOSZENIE O WYBORZE NAJKORZYSTNIEJSZEJ OFERTY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w postępowaniu o udzielenie zamówienia publicznego na zadanie pn.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Tahoma" w:ascii="Century Gothic" w:hAnsi="Century Gothic"/>
          <w:b/>
        </w:rPr>
        <w:t>„</w:t>
      </w:r>
      <w:r>
        <w:rPr>
          <w:rFonts w:cs="Century Gothic" w:ascii="Century Gothic" w:hAnsi="Century Gothic"/>
          <w:b/>
          <w:bCs/>
        </w:rPr>
        <w:t>Dostawa energii elektrycznej na potrzeby funkcjonowania Gminy Ozimek, jednostek organizacyjnych Gminy oraz oświetlenia dróg i miejsc publicznych na terenie Gminy Ozimek</w:t>
      </w:r>
      <w:r>
        <w:rPr>
          <w:rFonts w:cs="Tahoma" w:ascii="Century Gothic" w:hAnsi="Century Gothic"/>
          <w:b/>
        </w:rPr>
        <w:t>”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odnie z art. 92 ust. 2 Gmina Ozimek jako Zamawiający informuje, że w wyniku rozstrzygnięcia postępowania o udzielenie zamówienia publicznego w trybie przetargu nieograniczonego na zadanie jw. wybrana została oferta firmy:</w:t>
      </w:r>
    </w:p>
    <w:p>
      <w:pPr>
        <w:pStyle w:val="Tekstpodstawowy2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AURON Sprzedaż Sp. z o.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l. Łagiewnicka 6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30-417 Kraków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zasadnienie wyboru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w. firma spełniła wszystkie wymogi zawarte w SIWZ oraz uzyskała największą liczbę punktów przy zastosowaniu kryteriów określonych w SIWZ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y, którzy złożyli oferty w postępowaniu oraz punktacja przyznana ofertom                         w każdym kryterium oceny ofert określonym w SIWZ i łączna punktacja: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11"/>
        <w:gridCol w:w="1417"/>
        <w:gridCol w:w="1233"/>
      </w:tblGrid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irma (nazwa) oraz adres Wykonaw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czba pkt w kryterium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cena – 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Łączna punktacja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URON Sprzedaż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Łagiewnicka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-417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ERGA-OBRÓT S.A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. Grunwaldzka 4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-309 Gdań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,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,87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GE Obrót Spółka Akcyjn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8-go Marca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-959 Rzeszó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dział z siedzibą w Białymstok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Świętojańska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-082 Białys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,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,1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znaną punktację obliczono zgodnie ze SIWZ. </w:t>
      </w:r>
    </w:p>
    <w:p>
      <w:pPr>
        <w:pStyle w:val="Normal"/>
        <w:ind w:left="708"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ind w:left="708" w:firstLine="708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RMISTRZ OZIMKA</w:t>
      </w:r>
    </w:p>
    <w:p>
      <w:pPr>
        <w:pStyle w:val="Normal"/>
        <w:ind w:left="708" w:firstLine="708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>/-/ JAN LABUS</w:t>
      </w:r>
    </w:p>
    <w:p>
      <w:pPr>
        <w:pStyle w:val="Normal"/>
        <w:ind w:left="5664" w:firstLine="708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5:00Z</dcterms:created>
  <dc:creator>Administrator</dc:creator>
  <dc:description/>
  <cp:keywords/>
  <dc:language>en-US</dc:language>
  <cp:lastModifiedBy>JustynaM</cp:lastModifiedBy>
  <cp:lastPrinted>2015-11-10T14:42:00Z</cp:lastPrinted>
  <dcterms:modified xsi:type="dcterms:W3CDTF">2015-11-10T13:51:00Z</dcterms:modified>
  <cp:revision>6</cp:revision>
  <dc:subject/>
  <dc:title>Ozimek, dnia 10</dc:title>
</cp:coreProperties>
</file>